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color w:val="999999"/>
        </w:rPr>
        <w:t>Winterthur</w:t>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YVONNE MOORE IM SALZHAUS </w:t>
        <w:br/>
        <w:br/>
      </w:r>
      <w:r>
        <w:rPr>
          <w:rStyle w:val="Titel"/>
        </w:rPr>
        <w:t xml:space="preserve">Weiblicher Blues voller Lebensfreude </w:t>
      </w:r>
      <w:r>
        <w:rPr/>
        <w:br/>
        <w:br/>
      </w:r>
      <w:r>
        <w:rPr>
          <w:rStyle w:val="Lead"/>
        </w:rPr>
        <w:t>Mit einem Konzert im Salzhaus hat die Blues-Sängerin Yvonne Moore am Freitag ihre neue Tournee eröffnet.</w:t>
      </w:r>
      <w:r>
        <w:rPr/>
        <w:br/>
        <w:br/>
      </w:r>
      <w:r>
        <w:rPr>
          <w:i/>
          <w:iCs/>
        </w:rPr>
        <w:t>JEAN-CLAUDE GOLDSCHMID</w:t>
        <w:br/>
      </w:r>
      <w:r>
        <w:rPr/>
        <w:br/>
      </w:r>
      <w:r>
        <w:rPr>
          <w:rStyle w:val="Text"/>
        </w:rPr>
        <w:t>Yvonne Moore kommt aus Schaffhausen und hat die wohl bluesigste weibliche Stimme der Schweiz. Vergleiche mit Alanis Morrissette, Janis Joplin sind mehr als nur angebracht. Doch das Tüpfelchen aufs i setzte die US-stämmige Yvonne nicht nur mit ihrer lockeren, entspannten Art, sondern vor allem mit einer unbändigen Lebensfreude, einem ansteckenden Selbstbewusstsein und einem derart starken weiblichen Sexus, der die 39-Jährige über die Bühne stolzieren und tänzeln liess, als ob sie erst 18 wäre. Diese Lady mit ihrem geradezu rapunzelhaft langen Haar dürfte mit Sicherheit jedes Herz gewinnen.</w:t>
      </w:r>
      <w:r>
        <w:rPr/>
        <w:br/>
      </w:r>
      <w:r>
        <w:rPr>
          <w:rStyle w:val="Text"/>
        </w:rPr>
        <w:t>So war das Salzhaus am Freitag nicht nur sehr voll – das Publikum war auch bemerkenswert gemischt. Von verzückt tanzenden Teenies bis zu in aller Ruhe geniessenden Rentnerpärchen war wirklich das ganze Spektrum vertreten. Und alle starrten gebannt auf die Bühne, auf die Schaffhauserin, um die sich alles drehte. Gleich drei Stimmen unterstützten Yvonne. Auch die fünfköpfige Band, die teils auch schon auf der aktuellen CD, «Nomad», mitspielte, war ganz auf ihre Chefin ausgerichtet. Wohl durfte der Leadgitarrist Marc Rossier ab und zu ein deftiges Slide-Solo abliefern, wohl unterstützten gleich drei Hintergrundstimmen Yvonne Moore gesanglich – doch niemand spielte sich auf, alle ordneten sich dem Star der Band unter. Dies schmälert natürlich die Leistung der Musiker, alles ausgebuffte Vollblutprofis, keineswegs. Auffällig war der luftige, leichte Ton, der sich durch den ganzen Abend zog. So waren nur akustische Gitarren zu hören, und auch die Rhythmusgruppe hielt sich dezent zurück. Bemerkenswert war vor allem auch die Irländerin Shirley Grimes, die Moore beim zweiten Set des Abends, der insgesamt weit über zwei Stunden dauerte, als Backgroundsängerin unterstützte.</w:t>
      </w:r>
      <w:r>
        <w:rPr/>
        <w:br/>
      </w:r>
      <w:r>
        <w:rPr>
          <w:rStyle w:val="Text"/>
        </w:rPr>
        <w:t>«Shirley Grimes, die ebenfalls als Solosängerin arbeitet, hat nicht nur auf ‹Nomad› mitgewirkt. Zwischen uns hat sich auch eine private Freundschaft entwickelt», erzählt Yvonne Moore. So sei es Ehrensache, dass Grimes an den ersten beiden Shows der Tour teilnehme. Die Freundschaft der beiden war übrigens auch optisch unverkennbar. Dieselben wehenden, langen Haare wie Yvonne hatte auch Grimes, die sich ansonsten sehr bescheiden und diskret ins perfekte Gesamtbild des Auftritts einfügte.</w:t>
      </w:r>
      <w:r>
        <w:rPr/>
        <w:br/>
        <w:br/>
      </w:r>
      <w:r>
        <w:rPr>
          <w:rStyle w:val="Text"/>
          <w:b/>
          <w:bCs/>
        </w:rPr>
        <w:t>Bemerkenswerte Texte</w:t>
      </w:r>
      <w:r>
        <w:rPr>
          <w:b/>
          <w:bCs/>
        </w:rPr>
        <w:br/>
      </w:r>
      <w:r>
        <w:rPr>
          <w:rStyle w:val="Text"/>
        </w:rPr>
        <w:t xml:space="preserve">Yvonne Moores neue Lieder, die zur Hauptsache von ihr selbst und ihrem Rhythmusgitarristen Mat Callahan verfasst wurden, stellten natürlich den Höhepunkt des Abends dar. Während das ältere Material, wenn auch technisch makellos, teils doch etwas am traditionellen Vorbild orientiert schien, bestachen Stücke wie «Battle Line» durch wirklich bemerkenswertes Songwriting, in dem sich ungewöhnliche Harmoniefolgen mit hochpoetischen Textvisionen paaren. Einige der meist im Blues verwurzelten Songs hätten glatt von den «Grateful Dead» oder «Led Zeppelin» stammen können. Andere gingen mehr in Richtung Jazz, Salsa, Funk, Blues oder gar Trip-Hop. </w:t>
      </w:r>
      <w:r>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
    <w:name w:val="titel"/>
    <w:basedOn w:val="AbsatzStandardschriftart"/>
    <w:qFormat/>
    <w:rPr/>
  </w:style>
  <w:style w:type="character" w:styleId="Lead">
    <w:name w:val="lead"/>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15:00Z</dcterms:created>
  <dc:creator>Yvonne Moore</dc:creator>
  <dc:description/>
  <dc:language>en-US</dc:language>
  <cp:lastModifiedBy>Nickerchen</cp:lastModifiedBy>
  <dcterms:modified xsi:type="dcterms:W3CDTF">2002-10-28T17:15:00Z</dcterms:modified>
  <cp:revision>2</cp:revision>
  <dc:subject/>
  <dc:title> </dc:title>
</cp:coreProperties>
</file>