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8"/>
          <w:szCs w:val="28"/>
        </w:rPr>
      </w:pPr>
      <w:r>
        <w:rPr>
          <w:rFonts w:cs="ArialMT;Arial" w:ascii="ArialMT;Arial" w:hAnsi="ArialMT;Arial"/>
          <w:sz w:val="28"/>
          <w:szCs w:val="28"/>
        </w:rPr>
        <w:t>Thurgauer Zeitung, 13. Dezember 2006</w:t>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Konzert Yvonne Moore &amp; Band in der LöwenArena in Sommeri TG von Samstagabend 09. Dezember 2006</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ArialMT;Arial" w:hAnsi="ArialMT;Arial" w:cs="ArialMT;Arial"/>
          <w:sz w:val="48"/>
          <w:szCs w:val="48"/>
        </w:rPr>
      </w:pPr>
      <w:r>
        <w:rPr>
          <w:rFonts w:cs="ArialMT;Arial" w:ascii="ArialMT;Arial" w:hAnsi="ArialMT;Arial"/>
          <w:sz w:val="48"/>
          <w:szCs w:val="48"/>
        </w:rPr>
        <w:t xml:space="preserve">Leidenschaftlich und stimmgewaltig </w:t>
      </w:r>
    </w:p>
    <w:p>
      <w:pPr>
        <w:pStyle w:val="Normal"/>
        <w:widowControl w:val="false"/>
        <w:autoSpaceDE w:val="false"/>
        <w:rPr>
          <w:rFonts w:ascii="ArialMT;Arial" w:hAnsi="ArialMT;Arial" w:cs="ArialMT;Arial"/>
          <w:sz w:val="48"/>
          <w:szCs w:val="48"/>
        </w:rPr>
      </w:pPr>
      <w:r>
        <w:rPr>
          <w:rFonts w:cs="ArialMT;Arial" w:ascii="ArialMT;Arial" w:hAnsi="ArialMT;Arial"/>
          <w:sz w:val="48"/>
          <w:szCs w:val="4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Die Schaffhauser Sängerin Yvonne Moore fegte am Samstagabend in der LöwenArena in Sommeri nach einer Pause von zwei Jahren wiederum leidenschaftlich und stimmgewaltig wie ein Gewitter über die Bühne und begeisterte das Publikum auch diesmal wieder von A bis Z.  </w:t>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Rudolf Steiner</w:t>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 xml:space="preserve">Mit Yvonne Moore ist es wie mit einem Tropfen gut gelagerten Weins. Je länger die Rock- und Bluesröhre über die Bühnen donnert, desto mehr fährt die vor Energie strotzende Blueslady dem Publikum ein. So war¹s auch wieder am Samstagabend in der mit fast 100 Besuchern und Besucherinnen - wobei die Frauen auffallend besser vertreten waren - fast ausverkauften LöwenArena in Sommeri. </w:t>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Neue CD “Put out the Trash“ im Gepäck</w:t>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Und Yvonne Moore - eigentlich heisst die gebürtige Schaffhauserin nach der Heirat mit dem amerikanischen Gitarristen aus ihrer Band ja Callahan - kam auch diesmal nicht mit leeren Händen. Zwar nicht mit einem gefüllten Chlaussack, aber dafür mit einem ganzen Chratten voll neuer Songs von ihrer neusten CD “Put out the Trash“. Und die hatten es neben dem Energiebündel und  “Hansdampf³ Yvonne Moore in sich. Mit zwölf neuen Songs aus der Küche von Songwriter Mat Callahan (Guitars, Vocals) beglückten Yvonne Moore und ihre Band - Emmi Lichtenhahn (Bass), Matthew “Möckli“ Savnik (Keyboards) und Rolf Huwyler (Drums) - ihre Fans, die teilweise von weither angereist kamen.</w:t>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Die Blues- und Soulsuppe angerührt</w:t>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Aber nach zweieinhalb intensiven Stunden, in denen Yvonne Moore und ihre Band mächtig in der Blues- und Soulsuppe gerührt hatten und kein T-Shirt trocken blieb, dachte sowieso niemand an den langen Heimweg. Denn Moore und ihre Musiker pusteten dem Publikum im Verlaufe des zweieinhalbstündigen Konzerts - und dies ohne Pause - alle negativen und schlechten Gedanken und Erinnerungen aus dem Hirn. Eben “Put out the Trash“ oder befass dich nur mit dem Erfreulichen oder positiven Gedanken.</w:t>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Physisch und emotional nah am Publikum</w:t>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Damit war Yvonne Moore sowohl physisch wie emotional ganz nah am Publikum, das seine Begeisterung an diesem Abend für einmal spontan und ganz ohne Hemmungen zeigen konnte. Und mit jedem neuen Song begann das Soundsüpplein mehr zu köcheln und drohte beinahe zu überlaufen. Aber auch die Temperatur im Saal stieg in dieser kalten und langen Winternacht fast auf Rekordniveau und Moore katapultierte ihre Fans nicht nur mit dem Song “Lift me up“ auf ungeahnte sphärische Höhenflüge und in ferne Galaxien. Und wenn sie noch nicht gelandet sind, schweben sie noch heute irgendwo im All. Come on Yvonne, one more time!</w:t>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rPr>
          <w:rFonts w:ascii="ArialMT;Arial" w:hAnsi="ArialMT;Arial" w:cs="ArialMT;Arial"/>
          <w:sz w:val="28"/>
          <w:szCs w:val="28"/>
        </w:rPr>
      </w:pPr>
      <w:r>
        <w:rPr>
          <w:rFonts w:cs="ArialMT;Arial" w:ascii="ArialMT;Arial" w:hAnsi="ArialMT;Arial"/>
          <w:sz w:val="28"/>
          <w:szCs w:val="28"/>
        </w:rPr>
        <w:t>Bischofszell, 10. Dezember 2006</w:t>
      </w:r>
    </w:p>
    <w:p>
      <w:pPr>
        <w:pStyle w:val="Normal"/>
        <w:rPr>
          <w:rFonts w:ascii="ArialMT;Arial" w:hAnsi="ArialMT;Arial" w:cs="ArialMT;Arial"/>
          <w:sz w:val="28"/>
          <w:szCs w:val="28"/>
        </w:rPr>
      </w:pPr>
      <w:r>
        <w:rPr>
          <w:rFonts w:cs="ArialMT;Arial" w:ascii="ArialMT;Arial" w:hAnsi="ArialMT;Arial"/>
          <w:sz w:val="28"/>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00:00Z</dcterms:created>
  <dc:creator>Hanspeter Walser</dc:creator>
  <dc:description/>
  <dc:language>en-US</dc:language>
  <cp:lastModifiedBy>Hanspeter Walser</cp:lastModifiedBy>
  <cp:lastPrinted>2006-12-21T11:41:00Z</cp:lastPrinted>
  <dcterms:modified xsi:type="dcterms:W3CDTF">2006-12-21T10:41:00Z</dcterms:modified>
  <cp:revision>2</cp:revision>
  <dc:subject/>
  <dc:title>Thurgauer Zeitung, 13</dc:title>
</cp:coreProperties>
</file>